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130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30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</w:t>
      </w:r>
    </w:p>
    <w:p>
      <w:pPr>
        <w:pStyle w:val="Normal"/>
        <w:spacing w:before="7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ализации государственной программы Кир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</w:t>
      </w:r>
      <w:r>
        <w:rPr>
          <w:b/>
          <w:color w:val="000000"/>
          <w:sz w:val="28"/>
          <w:szCs w:val="28"/>
        </w:rPr>
        <w:t xml:space="preserve"> на _____ год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(наименование государственной программы Кировской области)</w:t>
      </w:r>
      <w:r>
        <w:rPr>
          <w:color w:val="000000"/>
          <w:vertAlign w:val="superscript"/>
        </w:rPr>
        <w:t>1</w:t>
      </w:r>
    </w:p>
    <w:p>
      <w:pPr>
        <w:pStyle w:val="Normal"/>
        <w:spacing w:lineRule="exact" w:line="48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48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418"/>
        <w:gridCol w:w="1133"/>
        <w:gridCol w:w="1276"/>
        <w:gridCol w:w="2214"/>
        <w:gridCol w:w="1755"/>
        <w:gridCol w:w="2978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государственной программы Кировской области, подпрограммы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ного элемента,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-ственный исполни-тель, соиспол-нитель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ник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вание </w:t>
              <w:br/>
              <w:t xml:space="preserve">на ____ год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ультат реализ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Киров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краткое описание)</w:t>
            </w:r>
            <w:r>
              <w:rPr>
                <w:color w:val="000000"/>
                <w:sz w:val="28"/>
                <w:szCs w:val="28"/>
                <w:vertAlign w:val="superscript"/>
              </w:rPr>
              <w:t>5</w:t>
            </w:r>
          </w:p>
        </w:tc>
      </w:tr>
      <w:tr>
        <w:trPr>
          <w:tblHeader w:val="true"/>
          <w:trHeight w:val="16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онча-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 xml:space="preserve">реализа-ции 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Кировской области  « … »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сточникам</w:t>
            </w:r>
            <w:r>
              <w:rPr>
                <w:color w:val="00000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 … 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</w:tr>
      <w:tr>
        <w:trPr>
          <w:trHeight w:val="3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сточникам</w:t>
            </w:r>
            <w:r>
              <w:rPr>
                <w:color w:val="00000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ый элемен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… »</w:t>
            </w:r>
            <w:r>
              <w:rPr>
                <w:color w:val="000000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  <w:tab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сточникам</w:t>
            </w:r>
            <w:r>
              <w:rPr>
                <w:color w:val="00000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сточникам</w:t>
            </w:r>
            <w:r>
              <w:rPr>
                <w:color w:val="00000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</w:tr>
      <w:tr>
        <w:trPr>
          <w:trHeight w:val="3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ый элемен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… »</w:t>
            </w:r>
            <w:r>
              <w:rPr>
                <w:color w:val="000000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  <w:tab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</w:tr>
      <w:tr>
        <w:trPr>
          <w:trHeight w:val="3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сточникам</w:t>
            </w:r>
            <w:r>
              <w:rPr>
                <w:color w:val="00000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  <w:tab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сточникам</w:t>
            </w:r>
            <w:r>
              <w:rPr>
                <w:color w:val="00000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ind w:left="142" w:right="88" w:hanging="0"/>
        <w:jc w:val="both"/>
        <w:rPr>
          <w:color w:val="000000"/>
          <w:vertAlign w:val="superscript"/>
          <w:lang w:val="en-US"/>
        </w:rPr>
      </w:pPr>
      <w:r>
        <w:rPr>
          <w:color w:val="000000"/>
          <w:vertAlign w:val="superscript"/>
          <w:lang w:val="en-US"/>
        </w:rPr>
      </w:r>
    </w:p>
    <w:p>
      <w:pPr>
        <w:pStyle w:val="Normal"/>
        <w:ind w:left="142" w:right="88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1 </w:t>
      </w:r>
      <w:r>
        <w:rPr>
          <w:color w:val="000000"/>
        </w:rPr>
        <w:t>Указывается наименование государственной программы Кировской области в соответствии с распоряжением Правительства Кировской области от 25.07.2019 № 209 «Об утверждении перечня государственных программ Кировской области».</w:t>
      </w:r>
    </w:p>
    <w:p>
      <w:pPr>
        <w:pStyle w:val="Normal"/>
        <w:ind w:left="142" w:right="88" w:hanging="0"/>
        <w:jc w:val="both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Отражаются сведения о должностном лице, ответственном за реализацию государственной программы (комплексной программы), подпрограммы, структурного элемента, мероприятия, с указанием его фамилии, инициалов и должности. </w:t>
      </w:r>
    </w:p>
    <w:p>
      <w:pPr>
        <w:pStyle w:val="Normal"/>
        <w:ind w:left="142" w:right="88" w:hanging="0"/>
        <w:jc w:val="both"/>
        <w:rPr>
          <w:color w:val="000000"/>
        </w:rPr>
      </w:pPr>
      <w:r>
        <w:rPr>
          <w:color w:val="000000"/>
          <w:vertAlign w:val="superscript"/>
        </w:rPr>
        <w:t xml:space="preserve">3 </w:t>
      </w:r>
      <w:r>
        <w:rPr>
          <w:color w:val="000000"/>
        </w:rPr>
        <w:t>Срок начала и окончания реализации структурного элемента, мероприятия независимо от источников финансирования указывается в формате ДД.ММ.ГГГГ в пределах года плана реализации, за исключением мероприятий, предусматривающих строительство, реконструкцию объектов, приобретение объектов недвижимого имущества, капитальный, текущий ремонт. При включении в план реализации  объектов строительства, реконструкции, приобретаемых объектов недвижимого имущества указывается срок начала и окончания осуществления капитальных вложений, при включении объектов капитального и текущего ремонта указывается срок начала и окончания ремонтных работ, а также срок начала и окончания реализации детализирующего мероприятия (например, разработки проектной документации и т. п.), предусматривающего запланированный объем финансирования по объекту в году плана реализации.</w:t>
      </w:r>
    </w:p>
    <w:p>
      <w:pPr>
        <w:pStyle w:val="Normal"/>
        <w:ind w:left="142" w:right="88" w:hanging="0"/>
        <w:jc w:val="both"/>
        <w:rPr>
          <w:color w:val="000000"/>
        </w:rPr>
      </w:pPr>
      <w:r>
        <w:rPr>
          <w:color w:val="000000"/>
          <w:vertAlign w:val="superscript"/>
        </w:rPr>
        <w:t xml:space="preserve">4 </w:t>
      </w:r>
      <w:r>
        <w:rPr>
          <w:color w:val="000000"/>
        </w:rPr>
        <w:t>При реализации подпрограммы, структурного элемента, мероприятия, не требующего финансирования либо финансируемого в рамках расходов на текущую деятельность ответственного исполнителя и соисполнителей, ставится знак «x». При приведении объемов бюджетных ассигнований в соответствие с объемами бюджетных ассигнований, утвержденными сводной бюджетной росписью областного бюджета, отражается ссылка на нее с указанием даты в формате ДД.ММ.ГГГГ.</w:t>
      </w:r>
    </w:p>
    <w:p>
      <w:pPr>
        <w:pStyle w:val="Normal"/>
        <w:ind w:left="142" w:right="88" w:hanging="0"/>
        <w:jc w:val="both"/>
        <w:rPr>
          <w:color w:val="000000"/>
        </w:rPr>
      </w:pP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Указывается описание конкретного результата (эффекта), планируемого в рамках реализации мероприятия в году плана реализации, с приведением количественных и качественных характеристик (значения показателей в количественном выражении, информация о мощностях, о вводе объекта в эксплуатацию, о выгодах от реализации мероприятия, иные ожидаемые результаты). </w:t>
      </w:r>
    </w:p>
    <w:p>
      <w:pPr>
        <w:pStyle w:val="Normal"/>
        <w:ind w:left="142" w:right="88" w:firstLine="709"/>
        <w:jc w:val="both"/>
        <w:rPr/>
      </w:pPr>
      <w:r>
        <w:rPr>
          <w:color w:val="000000"/>
        </w:rPr>
        <w:t>Ожидаемый результат реализации мероприятия государственной программы (комплексной программы) формулируется в виде завершенного действия (например: «Разработана проектная документация», «Объект введен в эксплуатацию», «Приобретено 5 единиц специализированных транспортных средств для обеспечения товарами первой необходимости жителей населенных пунктов Кировской области»).</w:t>
      </w:r>
    </w:p>
    <w:p>
      <w:pPr>
        <w:pStyle w:val="Normal"/>
        <w:ind w:left="142" w:right="88" w:firstLine="709"/>
        <w:jc w:val="both"/>
        <w:rPr>
          <w:color w:val="000000"/>
        </w:rPr>
      </w:pPr>
      <w:r>
        <w:rPr>
          <w:color w:val="000000"/>
        </w:rPr>
        <w:t>Для структурного элемента, предусматривающего реализацию функций по осуществлению государственного контроля (надзора), ожидаемый результат реализации мероприятия формулируется в виде контрольного события, отражающего качество, сроки, результативность осуществления  контрольных (надзорных) мероприятий (например: «Проведены плановые проверки в установленные сроки», «Проведены проверки, результаты которых были аннулированы по решению суда, прокуратуры (иного уполномоченного органа)» и соответствующие показатели (например, «Удельный вес проведенных проверок в общем количестве запланированных проверок», «Удельный вес проведенных проверок, результаты которых были аннулированы по решению суда, прокуратуры (иного уполномоченного органа), в общем количестве запланированных проверок») с указанием значений в количественном выражении.</w:t>
      </w:r>
    </w:p>
    <w:p>
      <w:pPr>
        <w:pStyle w:val="Normal"/>
        <w:ind w:left="142" w:right="91" w:hanging="0"/>
        <w:jc w:val="both"/>
        <w:rPr/>
      </w:pPr>
      <w:r>
        <w:rPr>
          <w:color w:val="000000"/>
          <w:vertAlign w:val="superscript"/>
        </w:rPr>
        <w:t xml:space="preserve">6 </w:t>
      </w:r>
      <w:r>
        <w:rPr>
          <w:color w:val="000000"/>
        </w:rPr>
        <w:t xml:space="preserve">При наличии объема финансирования указывается соответствующий источник финансирования: федеральный бюджет, областной бюджет, местный бюджет, государственные внебюджетные фонды Российской Федерации (с указанием наименования внебюджетного фонда), Кировский областной территориальный фонд обязательного медицинского страхования, иные внебюджетные источники. </w:t>
      </w:r>
    </w:p>
    <w:p>
      <w:pPr>
        <w:pStyle w:val="Normal"/>
        <w:ind w:left="142" w:right="91" w:firstLine="709"/>
        <w:jc w:val="both"/>
        <w:rPr/>
      </w:pPr>
      <w:r>
        <w:rPr>
          <w:color w:val="000000"/>
        </w:rPr>
        <w:t>В случае отсутствия финансирования из государственных внебюджетных фондов Российской Федерации, Кировского областного территориального фонда обязательного медицинского страхования указывается источник «внебюджетные источники».</w:t>
      </w:r>
    </w:p>
    <w:p>
      <w:pPr>
        <w:pStyle w:val="Normal"/>
        <w:ind w:left="142" w:right="88" w:firstLine="709"/>
        <w:jc w:val="both"/>
        <w:rPr/>
      </w:pPr>
      <w:r>
        <w:rPr>
          <w:color w:val="000000"/>
        </w:rPr>
        <w:t xml:space="preserve">В таблицу включаются только те источники, по которым </w:t>
      </w:r>
      <w:r>
        <w:rPr/>
        <w:t>предусматривается финансирование.</w:t>
      </w:r>
    </w:p>
    <w:p>
      <w:pPr>
        <w:pStyle w:val="Normal"/>
        <w:ind w:left="142" w:right="88" w:hanging="0"/>
        <w:jc w:val="both"/>
        <w:rPr/>
      </w:pPr>
      <w:r>
        <w:rPr>
          <w:sz w:val="28"/>
          <w:szCs w:val="28"/>
          <w:vertAlign w:val="superscript"/>
        </w:rPr>
        <w:t xml:space="preserve">7 </w:t>
      </w:r>
      <w:r>
        <w:rPr/>
        <w:t>Указывается тип проекта (региональный проект, ведомственный проект, проект социально-экономического развития Кировской области). Для</w:t>
      </w:r>
      <w:r>
        <w:rPr>
          <w:color w:val="000000"/>
        </w:rPr>
        <w:t xml:space="preserve"> государственных программ указывается «Отдельное мероприятие» и его наименование. Для комплексных программ указывается «Комплекс процессных мероприятий» и его наименование.</w:t>
      </w:r>
    </w:p>
    <w:p>
      <w:pPr>
        <w:pStyle w:val="Normal"/>
        <w:spacing w:lineRule="exact" w:line="220" w:before="720" w:after="0"/>
        <w:jc w:val="center"/>
        <w:rPr/>
      </w:pPr>
      <w:r>
        <w:rPr>
          <w:color w:val="000000"/>
          <w:sz w:val="16"/>
          <w:szCs w:val="16"/>
        </w:rPr>
        <w:t>____________</w:t>
      </w:r>
      <w:r>
        <w:rPr>
          <w:color w:val="000000"/>
          <w:sz w:val="16"/>
          <w:szCs w:val="16"/>
          <w:lang w:val="en-US"/>
        </w:rPr>
        <w:t>_____</w:t>
      </w:r>
      <w:r>
        <w:rPr>
          <w:color w:val="000000"/>
          <w:sz w:val="16"/>
          <w:szCs w:val="16"/>
        </w:rPr>
        <w:t>__</w:t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822" w:gutter="0" w:header="426" w:top="1701" w:footer="567" w:bottom="623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Абзац списка Знак"/>
    <w:qFormat/>
    <w:rPr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13:00Z</dcterms:created>
  <dc:creator>user</dc:creator>
  <dc:description/>
  <cp:keywords/>
  <dc:language>en-US</dc:language>
  <cp:lastModifiedBy>shennikova_te</cp:lastModifiedBy>
  <cp:lastPrinted>2022-09-14T17:09:00Z</cp:lastPrinted>
  <dcterms:modified xsi:type="dcterms:W3CDTF">2022-09-14T14:11:00Z</dcterms:modified>
  <cp:revision>5</cp:revision>
  <dc:subject/>
  <dc:title>Приложение 1</dc:title>
</cp:coreProperties>
</file>